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xing day 4 mile club run results 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O’Har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 Sew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aldelli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Ast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artnab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Dyc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hield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Richards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 Newma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Brow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Newcomb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Newcomb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arment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Brightw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oi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yc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ightw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orrett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arson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orrett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Yeneralski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Meah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itchi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i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inney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sto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ew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n Smith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ong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mpl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hillip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 Norwood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y Borrett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iles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ightwell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ani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urcomb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Newma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ewman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Leah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uck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Costello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lov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ylo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Unsworth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ucker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31:00Z</dcterms:created>
  <dc:creator>Noel</dc:creator>
  <dc:description/>
  <dc:language>en-US</dc:language>
  <cp:lastModifiedBy>Noel</cp:lastModifiedBy>
  <dcterms:modified xsi:type="dcterms:W3CDTF">2015-12-26T12:56:00Z</dcterms:modified>
  <cp:revision>3</cp:revision>
  <dc:subject/>
  <dc:title/>
</cp:coreProperties>
</file>